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BEP SA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GULAMIN STUDENCKIEGO KONKURSU NA OPRACOWANIE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OJEKTU BUDYNKU WYKORZYSTUJĄCEGO TECHNOLOGIE DREWNIANE  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Default"/>
        <w:spacing w:lineRule="auto" w:line="360" w:before="0" w:after="7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Niniejszy Regulamin określa zakres i warunki uczestnictwa w konkursie (zwanym dalej „Konkursem”) na opracowanie koncepcji projektu architektonicznego budynku o dowolnej funkcji, wykorzystującego technologie drewniane.</w:t>
      </w:r>
    </w:p>
    <w:p>
      <w:pPr>
        <w:pStyle w:val="Normal"/>
        <w:shd w:fill="FEFEFE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rganizatorem Konkursu jest: </w:t>
      </w:r>
    </w:p>
    <w:p>
      <w:pPr>
        <w:pStyle w:val="Default"/>
        <w:spacing w:lineRule="auto" w:line="360" w:before="0" w:after="71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irma UNIBEP  S.A. . z siedzibą  ul. 3 Maja 19 , 17-100 Bielsk Podlaski, Polska, </w:t>
      </w:r>
    </w:p>
    <w:p>
      <w:pPr>
        <w:pStyle w:val="NormalnyWeb"/>
        <w:shd w:fill="FFFFFF" w:val="clear"/>
        <w:spacing w:lineRule="atLeast" w:line="270" w:before="0" w:after="13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a dalej „Organizatorem”. </w:t>
      </w:r>
    </w:p>
    <w:p>
      <w:pPr>
        <w:pStyle w:val="NormalnyWeb"/>
        <w:shd w:fill="FFFFFF" w:val="clear"/>
        <w:spacing w:lineRule="atLeast" w:line="270" w:before="0" w:after="135"/>
        <w:jc w:val="both"/>
        <w:textAlignment w:val="baseline"/>
        <w:rPr/>
      </w:pPr>
      <w:r>
        <w:rPr>
          <w:rFonts w:cs="Calibri" w:ascii="Calibri" w:hAnsi="Calibri"/>
        </w:rPr>
        <w:t xml:space="preserve">3. Partnerem merytorycznym konkursu jest </w:t>
      </w:r>
      <w:r>
        <w:rPr>
          <w:rFonts w:cs="Calibri" w:ascii="Calibri" w:hAnsi="Calibri"/>
          <w:b/>
        </w:rPr>
        <w:t>Wydział Architektury Politechniki Białostockiej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2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l Konkursu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em Konkursu jest wyłonienie najlepszej koncepcji architektonicznej budynku wykorzystującego technologie drewniane, projektowanego w ramach zajęć semestralnych przez studentów Wydziału Architektury PB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3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dmiot Konkursu i forma złożenia pracy konkursowej</w:t>
      </w:r>
    </w:p>
    <w:p>
      <w:pPr>
        <w:pStyle w:val="Default"/>
        <w:numPr>
          <w:ilvl w:val="0"/>
          <w:numId w:val="5"/>
        </w:numPr>
        <w:spacing w:lineRule="auto" w:line="360" w:before="0" w:after="7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em Konkursu jest koncepcyjny projekt architektoniczny budynku wykorzystującego drewno ze szczególnym zwróceniem uwagi na technologie wdrażane przez firmę Unihouse SA, spółkę zależną od Unibep SA</w:t>
      </w:r>
    </w:p>
    <w:p>
      <w:pPr>
        <w:pStyle w:val="Normal"/>
        <w:numPr>
          <w:ilvl w:val="0"/>
          <w:numId w:val="5"/>
        </w:numPr>
        <w:spacing w:lineRule="auto" w:line="360" w:before="0" w:after="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projektu jest wyłonienie najciekawszej wizji architektonicznej budynku o dowolnej funkcji.</w:t>
      </w:r>
    </w:p>
    <w:p>
      <w:pPr>
        <w:pStyle w:val="Default"/>
        <w:numPr>
          <w:ilvl w:val="0"/>
          <w:numId w:val="5"/>
        </w:numPr>
        <w:spacing w:lineRule="auto" w:line="360" w:before="0" w:after="7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projektu:</w:t>
      </w:r>
    </w:p>
    <w:p>
      <w:pPr>
        <w:pStyle w:val="Default"/>
        <w:spacing w:lineRule="auto" w:line="360" w:before="0" w:after="71"/>
        <w:ind w:left="72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pozycje rozwiązań programowych, funkcjonalnych, przestrzennych i materiałowych budynku w oparciu o wytyczne Organizatora.. </w:t>
      </w:r>
    </w:p>
    <w:p>
      <w:pPr>
        <w:pStyle w:val="Default"/>
        <w:numPr>
          <w:ilvl w:val="0"/>
          <w:numId w:val="5"/>
        </w:numPr>
        <w:spacing w:lineRule="auto" w:line="360" w:before="0" w:after="7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jekt koncepcyjny powinien zawierać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. 3 plansze w układzie pionowym, o wymiarach 70x100 zawierające: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gospodarowanie terenu z pokazaniem powiązań i zależności z sąsiednią zabudową;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/>
      </w:pPr>
      <w:r>
        <w:rPr>
          <w:rFonts w:eastAsia="Cambria" w:cs="Calibri" w:ascii="Calibri" w:hAnsi="Calibri"/>
          <w:color w:val="000000"/>
        </w:rPr>
        <w:t>rzuty poszczególnych kondygnacji</w:t>
      </w:r>
      <w:r>
        <w:rPr>
          <w:rFonts w:cs="Calibri" w:ascii="Calibri" w:hAnsi="Calibri"/>
          <w:color w:val="000000"/>
        </w:rPr>
        <w:t>;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zbędne przekroje i elewacje w pełni oddające zamierzenia projektowe;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zualizacje w postaci np: renderingów, aksonometrii, rysunków perspektywicznych, makiet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s techniczny: zastosowane materiały i dodatki, opis wykończenia, dodatkowe uwagi – powyższe zamieszczone na planszach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yfrową dokumentację projektu w wersji edytowalnej  jako zrzut poszczególnych plansz oraz złożenie całości.: (do planszy powinna być dołączona płyta CD,)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4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czestnicy Konkursu</w:t>
      </w:r>
    </w:p>
    <w:p>
      <w:pPr>
        <w:pStyle w:val="Default"/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Konkurs ma formułę zamkniętą, skierowany jest do studentów Wydziału Architektury Politechniki Białostockiej. </w:t>
      </w:r>
    </w:p>
    <w:p>
      <w:pPr>
        <w:pStyle w:val="Default"/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Konkurs odbywa się jednoetapowo na Wydziale Architektury Politechniki Białostockiej i kończy się wyłonieniem jednej zwycięskiej pracy oraz dwóch wyróżnień. </w:t>
      </w:r>
    </w:p>
    <w:p>
      <w:pPr>
        <w:pStyle w:val="Default"/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Do udziału w Konkursie dopuszcza się prace wykonane indywidualnie lub w zespołach 2-3 - osobowych. </w:t>
      </w:r>
    </w:p>
    <w:p>
      <w:pPr>
        <w:pStyle w:val="Default"/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Każdy uczestnik lub zespół uczestniczący w Konkursie może zgłosić maksymalnie 1 projekt.</w:t>
      </w:r>
    </w:p>
    <w:p>
      <w:pPr>
        <w:pStyle w:val="Default"/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W Konkursie nie mogą brać udziału członkowie Komisji Konkursowej oraz ich najbliższa rodzina: małżonkowie, zstępni, wstępni oraz rodzeństwo. </w:t>
      </w:r>
    </w:p>
    <w:p>
      <w:pPr>
        <w:pStyle w:val="Default"/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Uczestnicy wyrażają zgodę na podanie swojego imienia i nazwiska oraz publikację złożonego w Konkursie projektu - w przypadku publikacji wyników Konkursu oraz ewentualnej wystawy pokonkursowej, w publikacjach i prezentacjach Organizatora, Partnera oraz w innych mediach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 Wszelkie koszty związane z uczestnictwem w Konkursie oraz przygotowaniem   dokumentacji projektu, o której mowa w §3 ust. 2  ponosi Uczestnik Konkursu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5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arunki Konkursu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Warunkiem uczestnictwa w Konkursie jest: </w:t>
      </w:r>
    </w:p>
    <w:p>
      <w:pPr>
        <w:pStyle w:val="Default"/>
        <w:numPr>
          <w:ilvl w:val="0"/>
          <w:numId w:val="2"/>
        </w:numPr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kceptacja i przestrzeganie Regulaminu Konkursu; </w:t>
      </w:r>
    </w:p>
    <w:p>
      <w:pPr>
        <w:pStyle w:val="Default"/>
        <w:numPr>
          <w:ilvl w:val="0"/>
          <w:numId w:val="2"/>
        </w:numPr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rczenie:</w:t>
      </w:r>
    </w:p>
    <w:p>
      <w:pPr>
        <w:pStyle w:val="Default"/>
        <w:numPr>
          <w:ilvl w:val="1"/>
          <w:numId w:val="2"/>
        </w:numPr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pisanej karty uczestnictwa (załącznik nr 1 do regulaminu); </w:t>
      </w:r>
    </w:p>
    <w:p>
      <w:pPr>
        <w:pStyle w:val="Default"/>
        <w:numPr>
          <w:ilvl w:val="1"/>
          <w:numId w:val="2"/>
        </w:numPr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anego oświadczenia dotyczącego praw własności intelektualnej (załącznik nr 2 do Regulaminu);</w:t>
      </w:r>
    </w:p>
    <w:p>
      <w:pPr>
        <w:pStyle w:val="Default"/>
        <w:numPr>
          <w:ilvl w:val="1"/>
          <w:numId w:val="2"/>
        </w:numPr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y konkursowej zgodnie z wymaganiami regulaminu, w szczególności zgodnie z wymaganiami, o których mowa w § 3 i 7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Złożenie prac konkursowych jest równoznaczne z akceptacją warunków Konkursu określonych Regulaminem. 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6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bieg Konkursu</w:t>
      </w:r>
    </w:p>
    <w:p>
      <w:pPr>
        <w:pStyle w:val="Default"/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Uczestnicy dostarczają przygotowane prace konkursowe w terminie określonym w §7 ust. 2 Regulaminu Konkursu. </w:t>
      </w:r>
    </w:p>
    <w:p>
      <w:pPr>
        <w:pStyle w:val="Default"/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Każda praca konkursowa będzie oznaczona przez Organizatora czterocyfrowym numerem identyfikacyjnym, który zostanie umieszczony w protokole przyjęcia prac konkursowych według kolejności ich wpływu. Do czasu rozstrzygnięcia Konkursu, członkom Komisji Konkursowej nie mogą być ujawnione dane personalne autorów poszczególnych prac. </w:t>
      </w:r>
    </w:p>
    <w:p>
      <w:pPr>
        <w:pStyle w:val="Default"/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W konkursie nagrodzone zostaną trzy prace.</w:t>
      </w:r>
    </w:p>
    <w:p>
      <w:pPr>
        <w:pStyle w:val="Default"/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Organizatorzy o przyznanej nagrodzie powiadomią Laureata Konkursu i pozostałych  nagrodzonych osobiście w dniu rozstrzygnięcia. Dopuszcza się też powiadomienie  drogą e-mailową, na adres  podany w karcie zgłoszeniowej. Laureat, w celu odebrania nagrody, przesyła niezbędne dane osobowe bezpośrednio do Organizatora.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7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Harmonogram Konkursu</w:t>
      </w:r>
    </w:p>
    <w:p>
      <w:pPr>
        <w:pStyle w:val="Default"/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Ogłoszenie Konkursu: 10.04. 2023.</w:t>
      </w:r>
    </w:p>
    <w:p>
      <w:pPr>
        <w:pStyle w:val="Default"/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Ostateczny termin składania prac: 19.06.2024.</w:t>
      </w:r>
    </w:p>
    <w:p>
      <w:pPr>
        <w:pStyle w:val="Default"/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brady Komisji Konkursowej: 19.06.2024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Ogłoszenie wyników: 19.06.2024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Projekt koncepcyjny wraz z kartą zgłoszeniową, która stanowi załącznik do niniejszego regulaminu należy dostarczyć w terminie do dnia 19.06.2024 w formie określonej w  §3 ust. 2 - do pok. nr 026 w budynku Wydziału Architektury Politechniki Białostockiej, w Białymstoku, ul. O. Sosnowskiego 11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Prace dostarczone do Organizatora po terminie określonym w ust. 2 nie będą uwzględniane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Osobą uprawnioną do korespondencji z Uczestnikami Konkursu i udzielania informacji o Konkursie jest dr inż arch. Robert Misiuk, email: r.misiuk@pb.edu.pl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8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misja konkursowa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kład Komisji Konkursowej wchodzą: </w:t>
      </w:r>
    </w:p>
    <w:p>
      <w:pPr>
        <w:pStyle w:val="Default"/>
        <w:spacing w:lineRule="auto" w:line="360" w:before="0" w:after="7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wie osoby powołane przez Organizatora.</w:t>
      </w:r>
    </w:p>
    <w:p>
      <w:pPr>
        <w:pStyle w:val="Default"/>
        <w:spacing w:lineRule="auto" w:line="360" w:before="0" w:after="7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trzech pracowników  Wydziału Architektury PB wskazanych przez Dziekana WA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§9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a prac konkursowych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Komisja Konkursowa ocenia projekt koncepcyjny pod względem: </w:t>
      </w:r>
    </w:p>
    <w:p>
      <w:pPr>
        <w:pStyle w:val="Default"/>
        <w:spacing w:lineRule="auto" w:line="360" w:before="0" w:after="71"/>
        <w:ind w:left="0" w:right="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zgodności z Regulaminem; </w:t>
      </w:r>
    </w:p>
    <w:p>
      <w:pPr>
        <w:pStyle w:val="Default"/>
        <w:spacing w:lineRule="auto" w:line="360" w:before="0" w:after="71"/>
        <w:ind w:left="0" w:right="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innowacyjności, oryginalności projektu; </w:t>
      </w:r>
    </w:p>
    <w:p>
      <w:pPr>
        <w:pStyle w:val="Default"/>
        <w:spacing w:lineRule="auto" w:line="360" w:before="0" w:after="71"/>
        <w:ind w:left="0" w:right="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zgodności z  wymaganiami Organizatora</w:t>
      </w:r>
    </w:p>
    <w:p>
      <w:pPr>
        <w:pStyle w:val="Default"/>
        <w:spacing w:lineRule="auto" w:line="360"/>
        <w:ind w:left="0" w:right="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walorów funkcjonalnych i estetycznych;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 w:before="0" w:after="7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Decyzja Komisji Konkursowej jest ostateczna i nieodwołalna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Informacja o wynikach Konkursu zostanie podana do publicznej wiadomości w terminie określonym w §7 ust. 4 poprzez umieszczenie na stronie internetowej - www.wa.pb.edu.pl, stronie internetowej Organizatora oraz na stronie www Politechniki Białostockiej - www.pb.edu.pl.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0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awa własności intelektual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zy prac nagrodzonych, z chwilą ogłoszenia wyników konkursu, nieodpłatnie przekazują na rzecz Organizatora autorskie prawa majątkowe do wykonanych projektów konkurs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li uczestnicy konkursu na projekt koncepcyjny, z chwilą ogłoszenia wyników konkursu, nieodpłatnie przenoszą na rzecz Politechniki Białostockiej: autorskie prawa majątkowe do wykonanych projektów konkursowych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1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grody</w:t>
      </w:r>
    </w:p>
    <w:p>
      <w:pPr>
        <w:pStyle w:val="Default"/>
        <w:numPr>
          <w:ilvl w:val="0"/>
          <w:numId w:val="8"/>
        </w:numPr>
        <w:spacing w:lineRule="auto" w:line="360" w:before="0" w:after="6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atorem nagród jest Organizator. Autorom trzech najlepszych prac przyznane zostaną nagrody określone przez Organizatora.</w:t>
      </w:r>
    </w:p>
    <w:p>
      <w:pPr>
        <w:pStyle w:val="Default"/>
        <w:numPr>
          <w:ilvl w:val="0"/>
          <w:numId w:val="8"/>
        </w:numPr>
        <w:spacing w:lineRule="auto" w:line="360" w:before="0" w:after="6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grody:</w:t>
      </w:r>
    </w:p>
    <w:p>
      <w:pPr>
        <w:pStyle w:val="Default"/>
        <w:spacing w:lineRule="auto" w:line="360" w:before="0" w:after="68"/>
        <w:ind w:left="72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 nagroda – voucher na zakupy w sklepie z elektroniką w wysokości 700 zł</w:t>
      </w:r>
    </w:p>
    <w:p>
      <w:pPr>
        <w:pStyle w:val="Default"/>
        <w:spacing w:lineRule="auto" w:line="360" w:before="0" w:after="68"/>
        <w:ind w:left="72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I nagroda – voucher na zakupy w sklepie z elektroniką w wysokości 500 zł</w:t>
      </w:r>
    </w:p>
    <w:p>
      <w:pPr>
        <w:pStyle w:val="Default"/>
        <w:spacing w:lineRule="auto" w:line="360" w:before="0" w:after="68"/>
        <w:ind w:left="72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II nagroda – voucher na zakupy w sklepie z elektroniką w wysokości 300 zł</w:t>
      </w:r>
    </w:p>
    <w:p>
      <w:pPr>
        <w:pStyle w:val="Default"/>
        <w:numPr>
          <w:ilvl w:val="0"/>
          <w:numId w:val="8"/>
        </w:numPr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 przypadku odmowy przyjęcia nagrody przez Laureatów Konkursu, tytuł oraz prawo do nagrody przechodzi na Uczestnika Konkursu, którego praca zdobyła następną, najwyższą w kolejności liczbę punktów, o ile Organizator nie unieważni Konkursu. W tym przypadku, autorzy prac wyznaczonych do nagrody, zostaną poinformowani e-mailowo przez osobę uprawnioną do korespondencji z Uczestnikami Konkursu, zgodnie z zapisem §7 ust. 7.</w:t>
      </w:r>
    </w:p>
    <w:p>
      <w:pPr>
        <w:pStyle w:val="Default"/>
        <w:numPr>
          <w:ilvl w:val="0"/>
          <w:numId w:val="8"/>
        </w:numPr>
        <w:spacing w:lineRule="auto" w:line="360" w:before="0" w:after="68"/>
        <w:jc w:val="both"/>
        <w:rPr/>
      </w:pPr>
      <w:r>
        <w:rPr/>
        <w:t xml:space="preserve">Organizator Konkursu zastrzega sobie prawo do niewyłonienia laureatów lub wyłonienia mniejszej ich liczby. 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spacing w:lineRule="auto" w:line="360" w:before="0" w:after="120"/>
        <w:ind w:left="720" w:right="40" w:hanging="360"/>
        <w:contextualSpacing/>
        <w:jc w:val="both"/>
        <w:rPr/>
      </w:pPr>
      <w:r>
        <w:rPr/>
        <w:t>W przypadku niezgłoszenia żadnych prac do Konkursu, Komisja unieważni Konkurs.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spacing w:lineRule="auto" w:line="360" w:before="0" w:after="120"/>
        <w:ind w:left="720" w:right="40" w:hanging="360"/>
        <w:contextualSpacing/>
        <w:jc w:val="both"/>
        <w:rPr/>
      </w:pPr>
      <w:r>
        <w:rPr/>
        <w:t>Odpowiedzialność za wypełnienie ewentualnych obowiązków podatkowych w związku z otrzymanymi nagrodami spoczywa na nagrodzonych.</w:t>
      </w:r>
    </w:p>
    <w:p>
      <w:pPr>
        <w:pStyle w:val="Default"/>
        <w:spacing w:lineRule="auto" w:line="360" w:before="0" w:after="68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color w:val="000000"/>
        </w:rPr>
      </w:r>
    </w:p>
    <w:p>
      <w:pPr>
        <w:pStyle w:val="Default"/>
        <w:spacing w:lineRule="auto" w:line="360" w:before="0" w:after="68"/>
        <w:jc w:val="center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2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Default"/>
        <w:spacing w:lineRule="auto" w:line="360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Niniejszy Regulamin jest jedynym i wyłącznym dokumentem określającym zasady i warunki przeprowadzenia Konkursu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Organizator może wykluczyć Uczestnika z udziału w Konkursie, jeśli złożone przez niego prace konkursowe: </w:t>
      </w:r>
    </w:p>
    <w:p>
      <w:pPr>
        <w:pStyle w:val="Default"/>
        <w:spacing w:lineRule="auto" w:line="360" w:before="0" w:after="68"/>
        <w:ind w:left="0" w:right="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są niezgodne z Regulaminem Konkursu, </w:t>
      </w:r>
    </w:p>
    <w:p>
      <w:pPr>
        <w:pStyle w:val="Default"/>
        <w:spacing w:lineRule="auto" w:line="360" w:before="0" w:after="68"/>
        <w:ind w:left="0" w:right="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okażą się identyczne lub podobne do znanych już prac, </w:t>
      </w:r>
    </w:p>
    <w:p>
      <w:pPr>
        <w:pStyle w:val="Default"/>
        <w:spacing w:lineRule="auto" w:line="360" w:before="0" w:after="68"/>
        <w:ind w:left="0" w:right="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naruszają prawa autorskie osób trzecich, </w:t>
      </w:r>
    </w:p>
    <w:p>
      <w:pPr>
        <w:pStyle w:val="Default"/>
        <w:spacing w:lineRule="auto" w:line="360" w:before="0" w:after="7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W sprawach nieuregulowanych niniejszym Regulaminem stosuje się odpowiednie przepisy obowiązującego prawa, w szczególności Kodeksu cywilnego oraz ustawy o prawie autorskim i prawach pokrewnych. </w:t>
      </w:r>
    </w:p>
    <w:p>
      <w:pPr>
        <w:pStyle w:val="Default"/>
        <w:spacing w:lineRule="auto" w:line="360" w:before="0" w:after="7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Organizator nie ponosi odpowiedzialności za naruszenie praw autorskich osób trzecich przez autora projektu zgłoszonego do Konkursu. </w:t>
      </w:r>
    </w:p>
    <w:p>
      <w:pPr>
        <w:pStyle w:val="Default"/>
        <w:spacing w:lineRule="auto" w:line="360" w:before="0" w:after="7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Ewentualne spory między Organizatorem a Uczestnikiem Konkursu będą rozpatrywane przez sąd powszechny właściwy dla siedziby Organizatora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Dane osobowe Uczestników konkursu, na potrzeby realizacji konkursu, są przetwarzan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ustawą z dnia 10 maja 2018 roku o ochronie danych osobowych (Dz. U. z 2018 r. poz. 1000) oraz innymi przepisami prawa powszechnie obowiązującego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 Udzielone przez Organizatora Konkursu wyjaśnienia oraz ewentualne uzupełnienia lub zmiany w Regulaminie Konkursu są wiążące dla wszystkich Uczestników z chwilą ich zamieszczenia na stronie internetowej wa.pb.edu.pl. 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do Regulaminu konkursu na opracowanie projektu ............................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KARTA ZGŁOSZENIOWA DO UDZIAŁU W KONKURSIE </w:t>
        <w:br/>
      </w:r>
      <w:r>
        <w:rPr>
          <w:rFonts w:cs="Calibri" w:ascii="Calibri" w:hAnsi="Calibri"/>
          <w:b/>
          <w:bCs/>
          <w:color w:val="000000"/>
        </w:rPr>
        <w:t>NA OPRACOWANIE PROJEKTU ...........................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A WYKONANA W RAMACH PRACY SEMESTRALNEJ Z PRZEDMIORU …....................................................... (ARCHITEKTURA , SEMESTR....... STOPIEŃ......)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AK            NIE</w:t>
      </w:r>
    </w:p>
    <w:p>
      <w:pPr>
        <w:pStyle w:val="Default"/>
        <w:spacing w:lineRule="auto" w:line="360"/>
        <w:jc w:val="center"/>
        <w:rPr/>
      </w:pPr>
      <w:r>
        <w:rPr>
          <w:rFonts w:eastAsia="Wingdings" w:cs="Calibri" w:ascii="Calibri" w:hAnsi="Calibri"/>
          <w:b/>
          <w:bCs/>
          <w:color w:val="000000"/>
          <w:sz w:val="28"/>
        </w:rPr>
        <w:t></w:t>
      </w:r>
      <w:r>
        <w:rPr>
          <w:rFonts w:cs="Calibri" w:ascii="Calibri" w:hAnsi="Calibri"/>
          <w:b/>
          <w:bCs/>
          <w:color w:val="000000"/>
          <w:sz w:val="28"/>
        </w:rPr>
        <w:tab/>
        <w:t xml:space="preserve">       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E O AUTORACH PRACY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15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UTOR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IĘ I NAZWISK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IERUNEK STUDIÓW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RES E-MAIL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ind w:left="4248" w:right="0" w:hanging="0"/>
        <w:jc w:val="center"/>
        <w:rPr/>
      </w:pPr>
      <w:r>
        <w:rPr>
          <w:rFonts w:eastAsia="Arial Narrow" w:cs="Calibri" w:ascii="Calibri" w:hAnsi="Calibri"/>
          <w:b/>
          <w:bCs/>
          <w:color w:val="000000"/>
        </w:rPr>
        <w:t>…………………………………………</w:t>
      </w:r>
      <w:r>
        <w:rPr>
          <w:rFonts w:cs="Calibri" w:ascii="Calibri" w:hAnsi="Calibri"/>
          <w:b/>
          <w:bCs/>
          <w:color w:val="000000"/>
        </w:rPr>
        <w:t>..</w:t>
        <w:br/>
      </w:r>
      <w:r>
        <w:rPr>
          <w:rFonts w:cs="Calibri" w:ascii="Calibri" w:hAnsi="Calibri"/>
          <w:bCs/>
          <w:i/>
          <w:color w:val="000000"/>
        </w:rPr>
        <w:t>(podpis Autora 1)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15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UTOR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IĘ I NAZWISK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IERUNEK STUDIÓW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RES E-MAIL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</w:t>
      </w:r>
      <w:r>
        <w:rPr>
          <w:rFonts w:eastAsia="Arial Narrow" w:cs="Calibri" w:ascii="Calibri" w:hAnsi="Calibri"/>
          <w:b/>
          <w:bCs/>
          <w:color w:val="000000"/>
        </w:rPr>
        <w:t>…………………………………………</w:t>
      </w:r>
      <w:r>
        <w:rPr>
          <w:rFonts w:cs="Calibri" w:ascii="Calibri" w:hAnsi="Calibri"/>
          <w:b/>
          <w:bCs/>
          <w:color w:val="000000"/>
        </w:rPr>
        <w:t>..</w:t>
        <w:br/>
      </w:r>
      <w:r>
        <w:rPr>
          <w:rFonts w:cs="Calibri" w:ascii="Calibri" w:hAnsi="Calibri"/>
          <w:bCs/>
          <w:i/>
          <w:color w:val="000000"/>
        </w:rPr>
        <w:t xml:space="preserve">                                                                                                        (podpis Autora 2)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7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WYPEŁNIA ORGANIZAT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DANO KOD PRACY KONKURSOWEJ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nformacja Administratora – zgodnie z art. 13 ust. 1 i 2 ogólnego rozporządzenia o ochronie danych osobowych nr 2016/679 z dnia 27 kwietnia 2016 r. (dalej RODO)</w:t>
      </w:r>
    </w:p>
    <w:p>
      <w:pPr>
        <w:pStyle w:val="NormalnyWeb"/>
        <w:spacing w:before="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</w:rPr>
        <w:t xml:space="preserve">Administratorem Pani/Pana danych osobowych jest Politechnika Białostocka, ul. Wiejska 45A, 15-351 Białystok, tel.: 85 746 90 00, </w:t>
      </w:r>
      <w:hyperlink r:id="rId2">
        <w:r>
          <w:rPr>
            <w:rStyle w:val="InternetLink"/>
            <w:rFonts w:cs="Calibri" w:ascii="Calibri" w:hAnsi="Calibri"/>
          </w:rPr>
          <w:t>https://www.pb.edu.pl</w:t>
        </w:r>
      </w:hyperlink>
      <w:r>
        <w:rPr>
          <w:rFonts w:cs="Calibri" w:ascii="Calibri" w:hAnsi="Calibri"/>
        </w:rPr>
        <w:t xml:space="preserve"> (dalej Uczelnia)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shd w:fill="FFFFFF" w:val="clear"/>
        </w:rPr>
        <w:t>Administrator, zgodnie z art. 37 ust. 1 lit. a) RODO, powołał Inspektora Ochrony Danych, z którym może się Pani/Pan kontaktować za pomocą poczty elektronicznej pod adresem:</w:t>
      </w:r>
      <w:r>
        <w:rPr>
          <w:rStyle w:val="Appleconvertedspace"/>
          <w:shd w:fill="FFFFFF" w:val="clear"/>
        </w:rPr>
        <w:t xml:space="preserve"> </w:t>
      </w:r>
      <w:hyperlink r:id="rId3" w:tgtFrame="_blank">
        <w:r>
          <w:rPr>
            <w:rStyle w:val="InternetLink"/>
          </w:rPr>
          <w:t>iod@pb.edu.pl</w:t>
        </w:r>
      </w:hyperlink>
      <w:r>
        <w:rPr/>
        <w:t>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Pani/Pana dane osobowe przetwarzane będą w celu: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organizacji oraz rozstrzygnięcia konkursu na opracowanie projektu koncepcyjnego, na podstawie </w:t>
      </w:r>
      <w:r>
        <w:rPr>
          <w:rFonts w:eastAsia="Times New Roman"/>
          <w:b/>
        </w:rPr>
        <w:t>art. 6 ust. 1 lit. e RODO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w celu obrony / dochodzenia roszczeń, na podstawie </w:t>
      </w:r>
      <w:r>
        <w:rPr>
          <w:rFonts w:eastAsia="Times New Roman"/>
          <w:b/>
        </w:rPr>
        <w:t>art. 6 ust. 1 lit. f ROD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Odbiorcami Pani/Pana danych osobowych w zakresie - imię i nazwisko, kierunek i semestr studiów, informacja o ewentualnej nagrodzie - będą użytkownicy stron internetowych, na których zostaną opublikowane wyniki konkursu www.pb.edu.pl i www.wa.pb.edu.pl oraz podmioty uprawnione na podstawie przepisów prawa.</w:t>
      </w:r>
    </w:p>
    <w:p>
      <w:pPr>
        <w:pStyle w:val="NormalnyWeb"/>
        <w:numPr>
          <w:ilvl w:val="0"/>
          <w:numId w:val="7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chowywane przez okres wynikający z przepisów prawa, w szczególności zgodnie z przepisami dotyczącymi archiwizacji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Przysługuje Pani/Panu prawo dostępu do treści swoich danych, oraz z zastrzeżeniem przepisów prawa przysługuje Pani/Panu prawo do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113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ostowania danych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113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a danych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113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raniczenia przetwarzania danych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113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oszenia danych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1134" w:righ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esienia sprzeciwu wobec przetwarzania danych osobowych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1134" w:right="0" w:hanging="360"/>
        <w:jc w:val="both"/>
        <w:rPr/>
      </w:pPr>
      <w:r>
        <w:rPr>
          <w:rFonts w:cs="Calibri" w:ascii="Calibri" w:hAnsi="Calibri"/>
          <w:lang w:eastAsia="pl-PL"/>
        </w:rPr>
        <w:t>wniesienia skargi do organu nadzorczego – Prezesa Urzędu Ochrony Danych Osobowych,</w:t>
      </w:r>
      <w:r>
        <w:rPr>
          <w:rFonts w:cs="Calibri" w:ascii="Calibri" w:hAnsi="Calibri"/>
        </w:rPr>
        <w:t xml:space="preserve"> gdy uzna Pani/Pan, że przetwarzanie danych osobowych narusza powszechnie obowiązujące przepisy w tym zakresie.</w:t>
      </w:r>
    </w:p>
    <w:p>
      <w:pPr>
        <w:pStyle w:val="NormalnyWeb"/>
        <w:spacing w:before="0" w:after="0"/>
        <w:ind w:left="720" w:righ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ealizacja wyżej wymienionych praw odbywa się poprzez złożenie pisemnego podania </w:t>
        <w:br/>
        <w:t>do Uczelni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Podanie przez Panią/Pana danych osobowych jest dobrowolne jednak jest warunkiem umownym wzięcia udziału w konkursie.  Konsekwencją niepodania danych osobowych jest brak możliwości wzięcia udziału w konkursie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Pani/Pana dane osobowe nie będą wykorzystywane do zautomatyzowanego podejmowania decyzji ani profilowania, o którym mowa w art. 22 rozpo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sz w:val="24"/>
        <w:szCs w:val="24"/>
        <w:rFonts w:ascii="Cambria" w:hAnsi="Cambria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sz w:val="24"/>
        <w:szCs w:val="24"/>
        <w:rFonts w:ascii="Cambria" w:hAnsi="Cambria" w:cs="Cambria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  <w:rPr>
        <w:rFonts w:ascii="Courier New" w:hAnsi="Courier New" w:cs="Courier New"/>
      </w:rPr>
    </w:lvl>
    <w:lvl w:ilvl="2">
      <w:start w:val="3"/>
      <w:numFmt w:val="bullet"/>
      <w:lvlText w:val=""/>
      <w:lvlJc w:val="left"/>
      <w:pPr>
        <w:tabs>
          <w:tab w:val="num" w:pos="34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34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34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34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34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Times New Roman" w:cs="Arial Narro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ambria" w:hAnsi="Cambria" w:cs="Cambria"/>
      <w:color w:val="000000"/>
      <w:sz w:val="24"/>
      <w:szCs w:val="24"/>
    </w:rPr>
  </w:style>
  <w:style w:type="character" w:styleId="WW8Num3z0">
    <w:name w:val="WW8Num3z0"/>
    <w:qFormat/>
    <w:rPr>
      <w:rFonts w:ascii="Cambria" w:hAnsi="Cambria" w:cs="Calibri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Cambria" w:hAnsi="Cambria" w:cs="Cambria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 Narrow"/>
      <w:b w:val="false"/>
      <w:color w:val="000000"/>
    </w:rPr>
  </w:style>
  <w:style w:type="character" w:styleId="WW8Num2z6">
    <w:name w:val="WW8Num2z6"/>
    <w:qFormat/>
    <w:rPr>
      <w:rFonts w:ascii="Cambria" w:hAnsi="Cambria" w:cs="Cambri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Arial Narrow" w:hAnsi="Arial Narrow" w:eastAsia="Times New Roman" w:cs="Arial Narrow"/>
      <w:b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 Narrow"/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Val">
    <w:name w:val="val"/>
    <w:basedOn w:val="Normal"/>
    <w:qFormat/>
    <w:pPr>
      <w:suppressAutoHyphens w:val="false"/>
      <w:spacing w:before="280" w:after="28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b.edu.pl/" TargetMode="External"/><Relationship Id="rId3" Type="http://schemas.openxmlformats.org/officeDocument/2006/relationships/hyperlink" Target="mailto:iod@pb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1:00Z</dcterms:created>
  <dc:creator>KPA</dc:creator>
  <dc:description/>
  <dc:language>en-US</dc:language>
  <cp:lastModifiedBy>Adam Jakimowicz</cp:lastModifiedBy>
  <cp:lastPrinted>2019-05-30T11:43:00Z</cp:lastPrinted>
  <dcterms:modified xsi:type="dcterms:W3CDTF">2024-04-08T07:51:00Z</dcterms:modified>
  <cp:revision>2</cp:revision>
  <dc:subject/>
  <dc:title>REGULAMIN KONKURSU NA OPRACOWANIE</dc:title>
</cp:coreProperties>
</file>